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16"/>
          <w:szCs w:val="16"/>
        </w:rPr>
      </w:pPr>
      <w:r>
        <w:rPr>
          <w:sz w:val="16"/>
          <w:szCs w:val="16"/>
        </w:rPr>
        <w:t>LMM Form 6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MIDDLE DISTRICT OF NORTH CAROLINA</w:t>
      </w:r>
    </w:p>
    <w:p>
      <w:pPr>
        <w:pStyle w:val="Normal"/>
        <w:ind w:firstLine="3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In Re:</w:t>
        <w:tab/>
        <w:tab/>
        <w:tab/>
        <w:tab/>
        <w:tab/>
        <w:tab/>
        <w:tab/>
        <w:t>)</w:t>
      </w:r>
    </w:p>
    <w:p>
      <w:pPr>
        <w:pStyle w:val="Normal"/>
        <w:ind w:left="28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)</w:t>
        <w:tab/>
        <w:tab/>
        <w:t xml:space="preserve">Case No:  </w:t>
        <w:tab/>
        <w:t xml:space="preserve">  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)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ebtor(s).</w:t>
        <w:tab/>
        <w:tab/>
        <w:tab/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OTION TO TERMINATE LOAN MODIFICATION MANAGEMENT PROGRAM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OW COMES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(“Movant”) and requests the termination of the Loan Modification Management Program (“LMM”) in this case and respectfully shows unto the Court as follows: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In separately numbered paragraphs, set forth the specific reasons why the Court should terminate the LMM in this case.]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current printout of the account history from the Portal is attached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HEREFORE, Movant requests that the LMM be terminated and the Chapter 13 Trustee disburse payments to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pursuant to the filed claim and the terms of any confirmed plan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0" w:name="QuickMark"/>
      <w:bookmarkEnd w:id="0"/>
      <w:r>
        <w:rPr>
          <w:rFonts w:cs="Times New Roman" w:ascii="Times New Roman" w:hAnsi="Times New Roman"/>
          <w:sz w:val="22"/>
          <w:szCs w:val="22"/>
        </w:rPr>
        <w:t xml:space="preserve">Dated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ttorney for Movant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 number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ress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hone No.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ail address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ertificate of Service]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344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both"/>
      <w:outlineLvl w:val="0"/>
    </w:pPr>
    <w:rPr>
      <w:rFonts w:ascii="CG Times;Times New Roman" w:hAnsi="CG Times;Times New Roman" w:cs="CG 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G Times;Times New Roman" w:hAnsi="CG Times;Times New Roman" w:cs="CG Times;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27:00Z</dcterms:created>
  <dc:creator/>
  <dc:description/>
  <cp:keywords/>
  <dc:language>en-US</dc:language>
  <cp:lastModifiedBy/>
  <dcterms:modified xsi:type="dcterms:W3CDTF">2020-12-02T17:27:00Z</dcterms:modified>
  <cp:revision>1</cp:revision>
  <dc:subject/>
  <dc:title/>
</cp:coreProperties>
</file>