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>
          <w:rFonts w:eastAsia="Times New Roman"/>
          <w:bCs/>
          <w:sz w:val="16"/>
          <w:szCs w:val="16"/>
        </w:rPr>
        <w:t>LMM Form 14</w:t>
      </w:r>
      <w:r>
        <w:rPr>
          <w:rFonts w:eastAsia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NITED STATES BANKRUPTCY COURT</w:t>
      </w:r>
    </w:p>
    <w:p>
      <w:pPr>
        <w:pStyle w:val="Normal"/>
        <w:spacing w:lineRule="auto" w:line="273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IDDLE DISTRICT OF NORTH CAROL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 Re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Case No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1440" w:leader="none"/>
          <w:tab w:val="center" w:pos="4680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ebtor(s)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  <w:t>FINAL LOAN MODIFICATION SUMMARY</w:t>
      </w:r>
    </w:p>
    <w:p>
      <w:pPr>
        <w:pStyle w:val="Normal"/>
        <w:autoSpaceDE w:val="true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Property Valuation:  </w:t>
        <w:tab/>
        <w:t>$ _________________</w:t>
        <w:tab/>
        <w:t>Source: ______________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>Original Loan Amount:</w:t>
        <w:tab/>
        <w:t>$ _________________</w:t>
        <w:tab/>
        <w:t>Origination Date: _______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630" w:leader="none"/>
        </w:tabs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>Prepetition Arrears:</w:t>
        <w:tab/>
        <w:t>$ _________________</w:t>
      </w:r>
    </w:p>
    <w:p>
      <w:pPr>
        <w:pStyle w:val="Normal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3348"/>
      </w:tblGrid>
      <w:tr>
        <w:trPr>
          <w:trHeight w:val="4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s of Petition Dat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Under Proposed Modification</w:t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rincipal Balan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Interest Rat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aturity Dat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P&amp;I Paymen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scrow Paymen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otal Paymen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Balloon Payment Amoun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Balloon Payment Dat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umulative Interes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LTV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h. 13 Paymen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h. 13 Pmt. (Arrears)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360" w:before="0" w:after="120"/>
        <w:ind w:left="4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true"/>
        <w:spacing w:before="0" w:after="360"/>
        <w:jc w:val="both"/>
        <w:rPr/>
      </w:pPr>
      <w:r>
        <w:rPr>
          <w:rFonts w:eastAsia="Times New Roman"/>
          <w:b/>
          <w:sz w:val="22"/>
          <w:szCs w:val="22"/>
        </w:rPr>
        <w:t xml:space="preserve">Any other term(s) in which there is a substantive difference between the original loan and the proposed modified loan: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67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18:00Z</dcterms:created>
  <dc:creator/>
  <dc:description/>
  <cp:keywords/>
  <dc:language>en-US</dc:language>
  <cp:lastModifiedBy/>
  <dcterms:modified xsi:type="dcterms:W3CDTF">2020-12-02T16:51:00Z</dcterms:modified>
  <cp:revision>1</cp:revision>
  <dc:subject/>
  <dc:title/>
</cp:coreProperties>
</file>